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WinDir 4.30 for Microsoft Windows 3.0 and abo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Copyright (C) 1991-1992 Shortdog Inc.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Shareware Version 4.30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Written By:Sean Bishop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Concept By:Kenny Napier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ANOTHER QUALITY PROGRAM FROM SHORTDOG INC.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SPECIAL THANKS TO PETE TRENHOLM FOR THOSE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GREAT SUGGESTIONS AND REPORTS OF BUGS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interest in WinDir 4.30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REGISTERED USERS OF 4.20 AN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ENTER THE REGISTRATION NUMBER AGAIN IN THIS PROGRAM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CT THAT IT NO LONGER USES A .CFG FILE, BUT INSTEAD USES AN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under no warranty, if any damages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, Shortdog Inc. cannot be held liable for any los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is shareware, which means that if you would lik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 beyond a 10 day evaluation period you should send $5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listed at the end of this document to help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disk with the latest version of WinDir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of other Shortdog Inc. programs then please send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EGISTER.TXT OR REGISTER.WRI FOR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ND OF THIS DOCUMENT FOR THE EXACT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sic premise of WinDir is that you can pop-up a file-lis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 directories by simply clicking a button located in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corner of your screen. From this list of files you can chang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irectories, run .EXE and .BAT files by double-clicking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and even copying, moving, deleting and renaming files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your .ICO, .BMP, .RLE or .WMF files you double-click on in the W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list. You can even copy the graphics file in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quick pasting into another application. You can copy or mo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t once. You can delete multiple files at once. You can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lso. You can even play your .WAV sound files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. There is much more that can be done with Windir, so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e some additional information about the program just click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About and a new window will show up, just click OK to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you are viewing this about box you can double-click on the Short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 logo and you will be able to view it just like other .WMF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size it to see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in the About box you will notice the button labeled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ick on this button you will be presented with a dialog box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your full name and your registration number that you h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, you get this number when you send in the $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for shareware, and if you enter the information correctly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old that WinDir is registered and you will see the new Abou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s your name as the registered user. If you enter a number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with your name then you will not see this box.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registration number that you obtained from Shortdog Inc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write the settings in the WinDi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for WinDir to work better for you, I have added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 some commands to do what you want them to and then s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.INI file for use the next time you load in WinDir. To get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just click the command button labeled Configure. Once you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box you can change quite a few things, first thing i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WinDir to view .BMP files or to load them into another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you in the text box next to this option. The n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o view .ICO files or load them into the program you specif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d the .BMP option. The next option has the ability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want .INI, .DOC and .TXT files loaded into,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otepad. This next config option has the ability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when you click on a .PIF file, you can either load it in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F Editor or run the file just like you do .EXE files. The nex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WinDir whether to reduce it to the small command button tha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ir with or to leave it full size when you run file assoc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rom WinDir. The last option specifies which program is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ick on a .PCX graphics file, WINGIF is a good one, the defaul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Windows PaintBrush, listed as PBRUSH.EXE. The next option tells Win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o play .WAV files or to load them into your favorite .WAV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name of the .WAV player if you want the files loaded in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o don't use Windows 3.1 will not see these options becau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rayed out. To save these options you should click on th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nd the options will be placed in an .INI file located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later user. If you want the options returned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hen click on the button Defaults. To exit this menu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button labele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SPEC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file-list originally comes up showing all files, which is *.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hange what files show up in the list by clicking on the dr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at the bottom of the file-list window and a list of file typ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n, then you just click on the type of files you want shown and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change. You can also manually enter the specifications you wa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test listed in the box and entering your ow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EXECUTABLE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program from the WinDir file-list just simply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or highlight the filename and click the button labeled Ru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run the program as it would normally be run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 or File Manager. The only files that you can ru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re .EXE, .BAT and .PIF (Only if specified in the confi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elete a program using WinDir just click the button labele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you will be presented with a file-list alongside of a lis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w the names you have selected to delete. You will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file-list is a file specification box just like in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WinDir, for info on using this control see the section that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File List Specification in this file. To put a fi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or deleting you double-click the filename in the file-lis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ut in the list box. To remove a file from the delete list box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lick on it and it will be removed. Once you have sel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you wish deleted you then click on the button labeled Delet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asked to confirm the delete operation for each fil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good if you select alot of files and want to make sure whic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selected for deleting. There is another button labele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ask you to confirm the operation and then it will delet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you have selected without asking you to confirm each one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 you when you first click on it. If you wish no further ac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this delete box then click on the button labele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or move a file in WinDir you must go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located you want to copy or move and then click on th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labeled Copy Or Move Files. You will then be presented with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ws another file-list for you to select the files for copying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. To put a file in the list box for copying or moving you double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name in the file-list and it will be put in the list box.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le from the list box you just double-click on it and it will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have selected all the files you want to move or copy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use the drive and directory selection box to select the dri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you want the file(s) copied or moved to and then click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ant processed, either copy or move. If you select to copy or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(s) into the same directory it is in then you will be present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box and then returned to the file copy dialog box. If you wis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on to be taken from this box then simply click the command butt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abeled Cancel. You will also notice that below the file-list i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ation box just like in the main file list of WinDir, for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is control see the section thats labeled Changing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name a file in WinDir you simply select the file you wish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click on the button labeled Rename. You will the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you wish to change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.WAV FILES (Windows 3.10 only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Windows 3.10 and a sound card installed, or the speak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driver from Microsoft, then you can play .WAV files in WinDir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loaded into your favorite .WAV editor, specified in the config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ouble-clicking on the file you want to hear and it will be 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ed in, whichever you have WinDir configured. This feature i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3.1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ING MIDI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Windows 3.10 and use .MID files then you can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.MID file and it will be loaded into the Windows Medi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ING GRAPHICS AND IC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ing a .BMP, .RLE, .WMF or .ICO file will allow you to vie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viewing the picture, you can click the right mouse butt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ture will be copied into the Windows Clipboard for later use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o get rid of the graphics window just click on it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as usual, also when you are viewing a .WMF file you ca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to whatever you like and the picture will resize to fit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MP, .PCX and .ICO files you can specify that they be load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y configuring them in the configur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ING TEXT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either a .INI, .DOC or .TXT file will load it into Note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 or viewing. Clicking on a .WRI file will load it into Windows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iew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FILE LIST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n the combo box at the bottom of the file-list i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th a list of file specifications that appears in the above li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you click on the text *.exe then onl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.EXE will be shown in the file-list, if you click on one like *.bmp;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only files with the extensions .bmp and .ico will be lis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the specs to your own personal ones by clicking on the tex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mbo box and entering your own specs as follows,  *.ex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.exe files, but *.exe;*.com will show files with both .exe an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s. You can enter as many file specs at onc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ING THE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de the File-List and its associated dialog boxes you simply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 labeled Close Viewer and it will be hidden until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ir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ING WINDIR FROM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WinDir from memory just bring up the file-list as usu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button labeled Remove WinDir and all trace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this program as much as I enjoyed programming it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uggestions and comments coming, they help make future version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FROM PREVIOUS VERSIONS OF W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30 - Changes from 4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hanged the configuration file from a type that I wa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ormal .INI files that all Windows users are familiar with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delete function so that you can select multiple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list to delete at once. I have also changed the copy and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that you can copy or move multiple files at the same time. I hav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more file specs to the combo box at the bottom of the filelist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added the ability to change the file specs to more than one typ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see above documentation for further information. I have also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option, it just was not needed for now, I may create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Help file(.HLP) like other Windows apps have. I changed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slightly for a better look and it doesn't take much memory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in the About box you can double-click on the 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 and it will allow you to view it just like other Windows .WM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etch it around the screen, it looks great. Another 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ixed it so that you can click the right mouse butto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files you are viewing into the clipboard, this goes for ic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have one icon display now and it can be moved to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you want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20 - Changes from 4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ily there was no bugs reported for v4.10 so far, so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ly added a couple of new features. One new feature i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.RLE graphic files just as you do .BMP files. I have also ad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ing that I think was needed, and that is the ability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play .WAV files from WinDir, so this version has tha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lso added a clock to the top of the WinDir button in cas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 what time it is quickly, it is displayed in the 24 hour forma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some small changes in the program for better error control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can kill a program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10 - Changes from 4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first I fixed a few small bugs, then added file associations for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file types, .HLP, .PCX, .WAV and .MID files. One rather larg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dded is the ability to configure WinDir pretty good through a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hat you can change alot of setting to make WinDir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0 - Changes from 3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ompletely redone WinDir than any previous, thats why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jumped to 4.00 instead of 3.50, I thought that woul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users realize that this is really alot different than previous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nge, and major change, I made was to the interface of WinD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the command buttons off of the file-list and put them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so that I could make as many commands as needed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the file and directory lists anymore. I have now stretched o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 and file-lists so you can see more files and directori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that it would be better to see as many files an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but did not have the room to extend them the way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lso added the ability to register WinDir from the About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w versions of WinDir come out you can register them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ther pretty big thing I added is the ability to view .WMF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you can the .BMP files now, except you can stretch the .WM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ze you want without any loss of quality. You can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indows Clipboard just the same as you can .BMP's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key while viewing the graphics files. The full name of these 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re Windows MetaFiles and are usually used for clip-art and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port them from CorelDraw for instance. I have remov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icons into the Clipboard, it wasn't needed. Anothe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crewed up in 3.40 and previous versions is the ability to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one drive to another and it is now fixed for sure. All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documented in the documentation but I knew some of you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miliar with WinDir and wanted to see the changes quickly so that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ritten this change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40 - Changes from 3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other bug fix mostly, now the copy and move func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the ability to view .WMF files also, when you double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MF file, another windows will pop-up and allow you to view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hitting C or c will copy the graphic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ice thing about .WMF files is that you can resize the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quality, try resizing the form and watch Windows at it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lso added another change that saves a WINDIR.CFG fil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WinDir so that when you run it the next time it will loa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n the same place you left it when exiting. Note: The WIND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oes not have to be around for WinDir to work, it will creat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after you remove WinDir the first time. You will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boxes usually located on both sides of the file-list a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not gone for long, they only pop-up when you click on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stay there until you click on one of them to get rid of th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That was another feature requested by one of our b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0 - Changes from 3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ostly a fix for a bug in v3.20 that would not copy or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it was supposed to, somehow it just would not work.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rranged a couple of the buttons for easier use. Sorry for the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that were in it, but thes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0 - Changes from 3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ersion only has a couple of changes, the addition of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 box in the main file-list so that you can use multipl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nDir and the Rename button that allows you to rename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a file, just select the one you wish renamed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button and then type in the new name of the file. Thes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that should have been in earlier versions but was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0 - Changes from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00 was a major overhaul of previous versions, but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has a few improvements to make it work better and to d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 file functions. One thing that was suggested is that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.PIF file that it is loaded into the PIF Editor instead of r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.EXE or .BAT file, so that is changed now. Next is the abilit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ove files in WinDir, so now there is a new command butt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ed Copy or Move File which pops up a dialog box with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copied in the upper box and a drive and directory li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where to copy or move the file to, this can come in hand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when you need to copy something quickly. And the last thing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ability to move the WinDir command button usually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tom right hand corner of your screen, now you can move it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the screen for your convenience, but it still starts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ways did in case you want it to stay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